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by purchasing Desert Storm Command Delux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DESERT STROM COMM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DESERT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